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29.11.2018  №  171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Кузнецка от 07.04.2015  №  1003 «Об утверждении Положения о межведомственной комиссии по оценке и обследованию жилых помещений жилищного фонда Российской Федерации, многоквартирных домов, находящихся в федеральной собственности, и муниципального жилищного фонда города Кузнец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В соответствии с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связи с кадровыми изменениями, 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 Устава города Кузнецка Пензенской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 Внести в постановление </w:t>
      </w:r>
      <w:r>
        <w:rPr>
          <w:sz w:val="28"/>
          <w:szCs w:val="28"/>
        </w:rPr>
        <w:t>администрации города Кузнецка от 07.04.2015  №  1003 «Об утверждении Положения о межведомственной комиссии по оценке и обследованию жилых помещений жилищного фонда Российской Федерации, многоквартирных домов, находящихся в федеральной собственности, и муниципального жилищного фонда города Кузнецк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риложение № 2 к постановлению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оценке и обследованию жилых помещений жилищного фонда Российской Федерации, многоквартирных домов, находящихся в федеральной собственности, и муниципального жилищного фонда города Кузнец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454"/>
        <w:gridCol w:w="7143"/>
      </w:tblGrid>
      <w:tr>
        <w:trPr/>
        <w:tc>
          <w:tcPr>
            <w:tcW w:w="20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ин В.Е.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 Кузнецка, председатель межведомственной комиссии;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Л.Н.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 администрации города Кузнецка, заместитель председателя межведомственной комиссии;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 А.И.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архитектуры и градостроительства администрации города Кузнецка, секретарь межведомственной комиссии.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ежведомственной комиссии: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И.Н.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й политики администрации города Кузнецка;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раканов С.М.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капитального строительства города Кузнецка (по согласованию);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ушников А.Н.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архитектуры и градостроительства администрации города Кузнецк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атов А.И.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БУ "Управление по делам ГОЧС города Кузнецка";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енева Г.И.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Кузнецкого отделения Пензенского филиала ФГУП "Ростехинвентаризация" Федеральное БТИ (по согласованию);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 К.Ф.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Управления федеральной службы по надзору в сфере защиты прав потребителей и благополучия населения по Пензенской области в городе Кузнецке, Кузнецком, Сосновоборском, Никольском, Неверкинском, Лопатинском, Камешкирском и Городищенском районах (по согласованию);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пшин А.С.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дознаватель отдела надзорной деятельности города Кузнецка, Кузнецкого, Сосновоборского и Неверкинского районов Управления надзорной деятельности и профилактической работы Главного управления МЧС России по Пензенской области (по согласованию);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анова Н.П.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оизводственного технического отдела ООО "РЭУ" (по согласованию).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города Кузнецка                                              С.А. Златогорский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54:00Z</dcterms:created>
  <dc:creator>ism</dc:creator>
  <dc:description/>
  <cp:keywords/>
  <dc:language>en-US</dc:language>
  <cp:lastModifiedBy>Храмова Людмила Борисовна</cp:lastModifiedBy>
  <cp:lastPrinted>2018-11-27T11:51:00Z</cp:lastPrinted>
  <dcterms:modified xsi:type="dcterms:W3CDTF">2018-12-06T07:13:00Z</dcterms:modified>
  <cp:revision>4</cp:revision>
  <dc:subject/>
  <dc:title>Российская Федерация</dc:title>
</cp:coreProperties>
</file>